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ас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ребряные Ручь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еребряные Ручьи» находится в городе Миасс. Этот отель находится в 10 км от центра города.В отелеВ вашем распоряжении находится автомобильная парковка. При желании гости могут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аток, Площадка для барбекю, Трансфер, Места для курения, Номера для некурящих, Отель для некурящих, Отопление, Охрана, Ускоренная регистрация заезда и выезда, Телевизор в лобби, Поздняя регистрация выезда, Индивидуальная регистрация заезда и отъезд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дской округ Миасс, Миас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