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an Gog New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Van Gog New Studio расположен в городе Одинцово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Номера со звукоизоляцией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штановая, д. 6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1:00 возможна только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