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ктория на улице Гоголя, 1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Виктория на улице Гоголя 133" располагаются в 2,8 км от железнодорожного и автовокзалов. На расстоянии двадцатиминутной прогулки находятся такие достопримечательности, как краеведческий музей, Театр драмы, Городской сад.Просторные двухкомнатные апартаменты, располагающиеся на 1 этаже, - это прекрасная альтернатива гостиничному номеру. Интерьеры выдержаны в светлых тонах в стиле минимализма. Здесь вы почувствуете себя как дома. Среди удобств: ТВ с цифровыми и кабельными телеканалами, доступ к Wi-Fi, оборудованная кухня с холодильником и плитой, принадлежности для глажки, стиральная машина. В ванной комнате имеются фен и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дом 133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