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ия на улице Гоголя, 16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Виктория на улице Гоголя 16а" располагаются в центральной части Кургана, в двадцати минутах от интересных курганских мест - там, например, вы можете посетить краеведческий музей, сходить в драматический театр. Расстояние до ж/д и автовокзала составляет 2,8 километров.Двухкомнатные апартаменты, располагающиеся на 5 этаже, - это прекрасная альтернатива гостиничному номеру. Интерьеры выдержаны в светлых тонах в стиле минимализма. Здесь вы почувствуете себя как дома. Среди удобств: ТВ с цифровыми и кабельными телеканалами, доступ к Wi-Fi, оборудованная кухня с холодильником и плитой, принадлежности для глажки, стиральная машина. В ванной комнате имеются фен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дом 16а квартира 4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