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ктория на улице Гоголя,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Виктория на улице Гоголя 17" - домашний комфорт в центральной части Кургана, в окружении кафе, ресторанов, магазинов и остановок общественного транспорта. Всего двадцать минут - и вы возле краеведческого музея и Городского парка. Ж/д вокзал - на расстоянии 2,8 километров.Однокомнатные апартаменты располагаются на 6 этаже в доме с лифтом и консьержем. Это прекрасная альтернатива гостиничному номеру. Интерьеры выдержаны в светлых тонах в стиле минимализма. Здесь вы почувствуете себя как дома. Среди удобств: ТВ с цифровыми и кабельными телеканалами, доступ к Wi-Fi, оборудованная кухня с холодильником и плитой, принадлежности для глажки, стиральная машина. В ванной комнате имеются фен и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дом 17 квартира 68А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