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я на улице Кирова,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Виктория на улице Кирова 85" располагаются в 700 метрах от Городского сада. Двадцать минут вам понадобится, чтобы дойти до реки Тобол. Вокруг магазины, кафе, остановки общественного транспорта, есть аптека, отделения банков. До железнодорожного вокзала всего пятнадцать минут.Апартаменты-студия располагаются на 3 этаже (обратите внимание, в доме нет лифта!). Это прекрасная альтернатива гостиничному номеру. Здесь вы почувствуете себя как дома. Среди удобств: ТВ с цифровыми и кабельными телеканалами, доступ к Wi-Fi, оборудованная кухня с холодильником и плитой, принадлежности для глажки, стиральная машина. В ванной комнате имеются фен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дом 85 квартира 22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