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урган </w:t>
      </w:r>
    </w:p>
    <w:p>
      <w:pPr>
        <w:pStyle w:val="Normal"/>
        <w:bidi w:val="0"/>
        <w:jc w:val="right"/>
        <w:rPr>
          <w:szCs w:val="32"/>
        </w:rPr>
      </w:pPr>
      <w:r>
        <w:rPr>
          <w:szCs w:val="32"/>
        </w:rPr>
        <w:t xml:space="preserve">Апартаменты Виктория на улице Пичугина, 6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партаменты "Виктория на улице Пичугина 6" располагаются недалеко от реки Тобол, центрального стадиона, курганского художественного музея. Вокруг магазины, кафе, остановки общественного транспорта, есть аптека, отделения банков. До железнодорожного вокзала 3,3 километра.Двухкомнатные апартаменты располагаются на нескольких этажах в жилом комплексте "Воробьевы горы". В этом же здании находятся ресторан и тренажерный зал. Здесь вы почувствуете себя как дома. Среди удобств: ТВ с цифровыми и кабельными телеканалами, доступ к Wi-Fi, оборудованная кухня с холодильником, посудой и плитой, принадлежности для глажки, стиральная машина, пылесос. В ванной комнате имеются фен и полотенц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ичугина дом 6, Кург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