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ить Здорово на Белорус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ить Здорово на Белорусской 10 находятся в городе Одинцово. Эти апартаменты находятся в 2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10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