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Одинцово </w:t>
      </w:r>
    </w:p>
    <w:p>
      <w:pPr>
        <w:pStyle w:val="Normal"/>
        <w:bidi w:val="0"/>
        <w:jc w:val="right"/>
        <w:rPr>
          <w:szCs w:val="32"/>
        </w:rPr>
      </w:pPr>
      <w:r>
        <w:rPr>
          <w:szCs w:val="32"/>
        </w:rPr>
        <w:t xml:space="preserve">Апартаменты Жить Здорово на Каштанов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StandortHotel „Zhit' Zdorovo Na Kashtanovoj Apartments“ ist in Odinzowo. Es überzeugt durch eine günstige Lage innerhalb von weniger Minuten zu Fuß von dem historischen Stadtzentrum.HotelmerkmaleBitte beachten Sie, dass das gesamte Hotel rauchfrei is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Утюг, Wi-Fi, Доступ в интернет, Кондиционер, Круглосуточная стойка регистрации, Номера для аллергиков, Номера для некурящих, Номера со звукоизоляцией, Отель для некурящих, Отопление, Стиральная машина, Ускоренная регистрация заезда и выезда, Ранняя регистрация заезда, Поздняя регистрация выезда, Индивидуальная регистрация заезда и отъезда, Курение запрещено на всей территории, Отель только для взрослы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аштановая, д. 6, Одинцов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