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ить Здорово на Ма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Zhit' Zdorovo Na Makovskogo Apartments“ befindet sich innerhalb von 1 km von dem Herzen von Odinzowo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Круглосуточная стойка регистрации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овского, д. 2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