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ми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митров находятся в городе Дмитров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ская, д.8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