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ная жиз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фортная жизнь находятся в 3 км от живописного центра города Одинцово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жайское шоссе, д.169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проведения ЧМ с 13 июня по 15 июля взимается предоплата в размере 100%, отмена бронирований невозможна и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