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"Люкс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"Люкс" расположены в живописном центре города Набережные Челны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Кондиционер, Номера для некурящих, Отопление, Стиральная машина, Ранняя регистрация заезда, Поздняя регистрация вы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ююмбике, д.28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