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ЗФ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ЗФС расположены в городе Дмитров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рожный проезд, д.44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