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г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Гоголя 10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Гоголя 109 находятся в пешей доступности от центра города Курган.В апартаментахНа территории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голя, д.109, Кург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длагается уютная 2-х комнатная квартира - студия в элитном доме в центре города, с большой теплой, застекленной лоджией, панорамный вид из окна на центральную площадь города. Возле дома в 5 минутах ходьбы супермаркет "Магнит", так же рядом несколько банков, различные магазины, кафе, администрация и т.д. С красивым ремонтом, новая мебель и бытовая техника. Есть ПОСУДОМОЕЧНАЯ машина, стиральная машина, ВОДОНАГРЕВАТЕЛЬ, КОНДИЦИОНЕР!Красивое БЕЛОЕ постельное белье и полотенца! Изысканная посуда для сервировки стола! Wi-Fi, Цифровое TV. Безопасно- консьерж и видеонаблюдение, надежная входная дверь. Наличный и Безналичный расчет, отчетные документы! Цена может измениться от количества гостей и срока проживания. В квартире не курят (штраф 1000р!) - курить можно только на балконе! Уборка после каждого гостя, при длительном проживании уборка раз в 3 дня по просьбе гостя! Удобная 2-х спальная кровать (спальное место 1,4* 2,0), 2-х спальный диван (спальное место 1,6*2,0), диван (спальное место 1,5* 2,0) размещение до 4-х человек. В квартире не курят - курить можно только на балконе! Для шумных мероприятий не сдается! Делаем отчетные документы с подтверждением, фискальным кассовым чеком (форма 3Г)! Расчетный час на выезд с 12.00-14.00, время заезда гибкое. Возможно раннее и позднее заселение по предварительной договоренности.При заселении обязателен документ удостоверяющий личность (паспорт или водительское удостоверение) и залог в размере 3000р. Наличный и БЕЗНАЛИЧНЫЙ расчет, ОНЛАЙН СБЕРБАНК. В праздничные дни стоимость выше!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длагается уютная 2-х комнатная квартира - студия в элитном доме в центре города, с большой теплой, застекленной лоджией, панорамный вид из окна на центральную площадь города. Возле дома в 5 минутах ходьбы супермаркет "Магнит", так же рядом несколько банков, различные магазины, кафе, администрация и т.д. С красивым ремонтом, новая мебель и бытовая техника. Есть ПОСУДОМОЕЧНАЯ машина, стиральная машина, ВОДОНАГРЕВАТЕЛЬ, КОНДИЦИОНЕР!Красивое БЕЛОЕ постельное белье и полотенца! Изысканная посуда для сервировки стола! Wi-Fi, Цифровое TV. Безопасно- консьерж и видеонаблюдение, надежная входная дверь. Наличный и Безналичный расчет, отчетные документы! Цена может измениться от количества гостей и срока проживания. В квартире не курят (штраф 1000р!) - курить можно только на балконе! Уборка после каждого гостя, при длительном проживании уборка раз в 3 дня по просьбе гостя! Удобная 2-х спальная кровать (спальное место 1,4* 2,0), 2-х спальный диван (спальное место 1,6*2,0), диван (спальное место 1,5* 2,0) размещение до 4-х человек. В квартире не курят - курить можно только на балконе! Для шумных мероприятий не сдается! Делаем отчетные документы с подтверждением, фискальным кассовым чеком (форма 3Г)! Расчетный час на выезд с 12.00-14.00, время заезда гибкое. Возможно раннее и позднее заселение по предварительной договоренности.При заселении обязателен документ удостоверяющий личность (паспорт или водительское удостоверение) и залог в размере 3000р. Наличный и БЕЗНАЛИЧНЫЙ расчет, ОНЛАЙН СБЕРБАНК. В праздничные дни стоимость выше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