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ова 12 расположены в 5 км от живописного центра города Курган, через дорогу от РНЦ ВТиО (центр Илизарова), в 10 минутах ходьбы Курганский областной перинатальный центр и Курганский областной госпиталь ветеранов войн.В апартаментахНа территории предоставляется доступ в интернет. Также в вашем распоряжении парковка.В квартире запрещено курение и проведение шумны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ова, д. 15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 с подтверждением, фискальным кассовым чеком (форма 3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и ранний заезд возможен только по предварительному согласованию. Заезд и выезд с 21:00 до 08:00 оплачивается дополнительно. Стоимость — 3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обязателен документ удостоверяющий личность (паспорт или водительское удостоверение) и залог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предоставляются игрушки, манеж и кроватка для де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