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адовой» находится в городе Одинцово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Прокат велосипедов, Площадка для барбекю, Доступ в интернет, Трансфер, Трансфер от аэропорта, Магазины, Места для курения, Номера для некурящих, Отель для некурящих, Отопление, Стиральная машина, Услуги консьержа, Ускоренная регистрация заезд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 24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2000 рублей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