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арообрядческом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на Старообрядческом 23» располагаются в Калуге. Эти апартаменты находятся в самом центре города. Перед сном есть возможность прогуляться вдоль главных достопримечательностей.В апартаментахУдобно для гостей с ограниченными возможностями: на верхние этажи гостей поднимает лифт. Персонал апартаментов говорит на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обрядческий переулок, д.23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