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г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ухэ-Батора 6 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Сухэ-Батора 6 А расположены в 3 км от центра города Курган.В апартаментахНа территории предоставляется доступ в интернет. Если вы приехали на автомобиле, к вашим услугам парковк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Отель для некурящих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ухэ-Батора, д.6 А, Кург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