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борон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боронная находятся в городе Дмитров. Эти апартаменты находятся в 1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Люкс для новобрачны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онная улица, д.30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 при отмене бронирования менее чем за 5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ень заезда нужно связаться с представителем апартаментов. Регистрация заезда после 18:00 не гарантируется, возможна тоже только по предварительному согласованию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