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гоградская 124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лгоградская 124 А находятся в городе Саранск. Эти апартаменты находятся в 3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руглосуточная стойка регистрации, Номера со звукоизоляцией, Отопление, Стиральная машина, Ранняя регистрация заезда, Поздняя регистрация вы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градская, д.124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