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шала Ерёменко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ршала Ерёменко 43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Ерёменко, д.43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