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ьяновых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ьяновых 74» расположен в городе Керчь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ых, д.74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