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спания на Космонав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Испания на Космонавтов расположен в городе Дмитров. Этот отель находится в 2 км от центра города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ов, д.56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одних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должна быть внесена гостем не позднее, чем за сутки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производится с 14:00 до 21:00, выезд — с 09:00 до 1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