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г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Заозерной (3 микрорайон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Заозерной (3 микрорайон) находятся в городе Курган, в 4 км от центра города. В 5 минутах ходьбы супермаркет Метрополис, также рядом СК Велес, КЦ Современник. Дом находится недалеко от трассы Байкал-М5.В отелеНа территории предоставляется доступ в интернет. Для тех, кто путешествует на собственном автомобиле, имеется парковка. В апартаментах запрещено курить и шуме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еста для курения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Микрорайон, д. 24, Кург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оставляются отчётные документы с подтверждением, фискальным кассовым чеком (форма 3Г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здний и ранний заезд возможен только по предварительному согласованию. Заезд и выезд с 21:00 до 08:00 оплачивается дополнительно. Стоимость — 3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обязателен документ удостоверяющий личность (паспорт или водительское удостоверение) и залог в размере 1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