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аозерной (5 микрорайон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Заозерной (5 микрорайон) расположены в 3 км от центра города Курган. В доме на первом этаже находится продуктовый магазин, в 5 минутах ходьбы супермаркет Магнит, так же рядом ДК Современник, ГАЙ. До центра города 20 минут езды на машине. Также находится недалеко от трассы Байкал-М5. Через дорогу парковка.В апартаментахНа территории предоставляется доступ в интернет. Если вы приехали на автомобиле, к вашим услугам парковка.В квартире запрещено курение и проведение шумных мероприят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Микрорайон, д. 34к2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ставляются отчётные документы с подтверждением, фискальным кассовым чеком (форма 3Г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и ранний заезд возможен только по предварительному согласованию. Заезд и выезд с 21:00 до 08:00 оплачивается дополнительно. Стоимость — 3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обязателен документ удостоверяющий личность (паспорт или водительское удостоверение) и залог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