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ай для Дво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ай для Двоих расположены в городе Калуга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Трансфер, Кондиционер, Люкс для новобрачных, Номера для некурящих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уворова, дом 5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