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 Plus находятся в 1 км от живописного центра города Набережные Челны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яева, д.70 А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