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робкова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робкова 3 находятся в пешей доступности от центра города Феодосия.В апартаментахНа территории предоставляется доступ в интернет. Также в вашем распоряжении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Коробкова, д.3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20% от стоимости проживания. Предоплата должна быть внесена в течение 3-х рабочих дней с момента совершения бронирования. Представитель апартаментов свяжется с гостем после бронирования для обсуждения дета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Штраф не взимается в случае отмены или изменения бронирования не позднее чем за 30 суток до даты заезда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я взимается штраф в размере 10% от стоимости бронирования в случае отмены или изменения бронирования в срок от 30 до 20 суток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я взимается штраф в размере 20% от стоимости бронирования в случае отмены или изменения бронирования менее чем за 20 суток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