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ить Здорово на Кутузо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ить Здорово на Кутузовской 23 находятся в 5 км от живописного центра города Одинцово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ская, д.23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после 22:00 возможен только за дополнительную плату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