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динц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Жить Здорово на Вокзаль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Жить Здорово на Вокзальной находятся в 1 км от центра города Одинцово.В апартаментахНа территории предоставляется доступ в интернет. Для тех, кто путешествует на собственном автомобиле, имеется парковка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Кондиционер, Отель для некурящих, Отопление, Стиральная машина, Услуги консьержа, Чистка обу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кзальная, д. 19, Одинц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