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-Cту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-Cтуди расположен в городе Одинцово. Этот отель находится в 7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ёвский проезд, д. 20г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