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rktiche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kticheskaya 4» расположен в городе Салехард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ticheskaya 4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