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v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vchenko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chenko 2, kv 3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