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у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u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uch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Отопление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ch 11 ap 8, Жу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