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rshala Zhu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rshala Zhukova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Бесплатный Wi-Fi, Бесплатный трансфер, Отопление, Стиральная машина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shala Zhukova 20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