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eminin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eminina 6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руглосуточная стойка регистрации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rgeya Preminina 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