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Primorsk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Primorskom» расположен в 9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morskiy, 38 ap.83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