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фессиона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фессиональной расположены в неподалёку от центра города Дмитров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Доступ в интернет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иональная, д.26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их суток проживания. Предоплата должна быть внесена гостем не позднее, чем за сутк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производится с 14:00 до 21:00, выезд — с 09:00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