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ог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Pugache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Pugacheva» находится в 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Бесплатный трансфер, Трансфер от/до аэропорта, Номера для некурящих, Отопление, Стиральная машина, Часовня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ugacheva, 13, Волог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