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еспублики 8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Республики 86 расположенs в городе Тюмень, в 1 км от живописного центра города.В отелеНа территории предоставляется доступ в интернет. Если вы приехали на собственном автомобиле, к вашим услугам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Трансфер, Кондиционер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спублики, д. 86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