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Revalyucionn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Revalyucionnoy» расположен в городе Уфа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Отопление, Стираль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evalyutsionnaya 72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