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omana Brya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omana Bryanskogo» находится в городе Бря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mana Bryanskogo 25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