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ozy Lyuksemburg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ozy Lyuksemburg 6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. Lyuksemburg 6, apt. 3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