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evastopo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evastopolskoy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astopolskaya 64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