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estak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estaka 24» находится в городе Псков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staka 2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