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iro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irokoy» находится в городе Кисловод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Утюг, Полотенца для пляжа/бассейна, Трансфер от/до аэропорта, Компьют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rokaya Ulitsa , 3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