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Shirotnoy 19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Shirotnoy 19A» расположен в 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Shirotnaya 19A kv 42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