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kol'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kol'noy» расположен в городе Дмитров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'naya, 10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