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mir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mirnova» расположен в городе Тула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.Smirnova Street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